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 xml:space="preserve">Індекси цін на промислову продукцію у відсотках по відношенню до попереднього місяця </w:t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  <w:gridCol w:w="720"/>
        <w:gridCol w:w="720"/>
      </w:tblGrid>
      <w:tr>
        <w:trPr/>
        <w:tc>
          <w:tcPr>
            <w:tcW w:w="1342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08"/>
                <w:tab w:val="center" w:pos="6732" w:leader="none"/>
                <w:tab w:val="left" w:pos="10245" w:leader="none"/>
              </w:tabs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ab/>
              <w:t>Попередній місяць = 100%</w:t>
              <w:tab/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ind w:left="-108" w:hanging="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8</w:t>
            </w:r>
          </w:p>
        </w:tc>
        <w:tc>
          <w:tcPr>
            <w:tcW w:w="846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ind w:left="-108" w:hanging="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 xml:space="preserve">грудень 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Жовтень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угілля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3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2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5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1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5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1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5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7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82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углеводнева сировин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4,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4,9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7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1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3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4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5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7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1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20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лізорудна сировин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овольчі товари та алкоголь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6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4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8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1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7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5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73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Текстиль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6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0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1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8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3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7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3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2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Одяг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5,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1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3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1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7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0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3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6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3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64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Шкіряні вироби та взутт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9,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2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5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7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1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2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3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1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6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4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63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Деревообробка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8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1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7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4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2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3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2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24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Целюлоза, папір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9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6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8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7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3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1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7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3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1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5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89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ти нафтоперегонки, коксохімії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,6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5,0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5,3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2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8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4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3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7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6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6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85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Хімічна продукці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4,4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1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0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7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9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4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3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2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2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6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41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роби з каучуку та пластмас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2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7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1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3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2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5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9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2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7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9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2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44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удівельні матеріал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4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7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9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3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1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3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6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78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Металургійна продукція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9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8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4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4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3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5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3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8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2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43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Електричні машини та апаратур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9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3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3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8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7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4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3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2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75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анспортні засоб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30,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8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7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6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5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7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2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0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2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0,3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07:00Z</dcterms:created>
  <dc:creator>vlyashko</dc:creator>
  <dc:description/>
  <cp:keywords/>
  <dc:language>en-US</dc:language>
  <cp:lastModifiedBy>vlyashko</cp:lastModifiedBy>
  <dcterms:modified xsi:type="dcterms:W3CDTF">2009-12-21T13:16:00Z</dcterms:modified>
  <cp:revision>1</cp:revision>
  <dc:subject/>
  <dc:title>Індекси цін на промислову продукцію у відсотках по відношенню до попереднього місяця </dc:title>
</cp:coreProperties>
</file>